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ИНА СЕВЛИЕ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основание чл.90 и чл.91 от Кодекса на труда и Заповед № 0152 от 14.02.2017 г. на Кмета на Община Севлиево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ЯВЯВА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заемане на длъжността „Ръководител” на</w:t>
      </w:r>
      <w:r>
        <w:rPr>
          <w:rFonts w:eastAsia="Calibri"/>
          <w:b/>
          <w:lang w:eastAsia="en-US"/>
        </w:rPr>
        <w:t xml:space="preserve"> Център за настаняване от семеен тип за деца и младежи без увреждания гр.Севлиево</w:t>
      </w:r>
      <w:r>
        <w:rPr>
          <w:b/>
        </w:rPr>
        <w:t xml:space="preserve"> </w:t>
      </w:r>
    </w:p>
    <w:p>
      <w:pPr>
        <w:pStyle w:val="Normal"/>
        <w:autoSpaceDE w:val="false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Кратко описание на длъжността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координира и контролира дейността на ЦНСТ за деца и младежи без увреждания гр.Севлиево за предоставяне на качествени социални услуги при спазване на стандартите и критериите за социални услуги в общността от резидентен тип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рактеристиката на длъжността се предоставя на кандидатите за запознаване предварително, преди подаване на документите.</w:t>
      </w:r>
    </w:p>
    <w:p>
      <w:pPr>
        <w:pStyle w:val="Style17"/>
        <w:spacing w:before="12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исквания към кандидатите:</w:t>
      </w:r>
    </w:p>
    <w:p>
      <w:pPr>
        <w:pStyle w:val="Normal"/>
        <w:autoSpaceDE w:val="false"/>
        <w:ind w:left="284" w:hanging="284"/>
        <w:jc w:val="both"/>
        <w:rPr>
          <w:color w:val="333333"/>
          <w:shd w:fill="FFFFFF" w:val="clear"/>
        </w:rPr>
      </w:pPr>
      <w:r>
        <w:rPr/>
        <w:t xml:space="preserve">- </w:t>
        <w:tab/>
        <w:t>висше образование с минимална образователно-квалификационна степен „бакалавър” в една от следните области на висше образование: „Социални“, „Стопански“, „Правни науки“, „Здравеопазване“, „Педагогически науки“;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color w:val="333333"/>
          <w:shd w:fill="FFFFFF" w:val="clear"/>
        </w:rPr>
        <w:t>-</w:t>
        <w:tab/>
      </w:r>
      <w:r>
        <w:rPr/>
        <w:t>минимален професионален опит за заемане на длъжността - 2 годин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знаване на нормативните документи, регламентиращи дейността в социални услуги за дец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мения за работа в екип, за планиране, организиране и контролиране на дейност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мпютърна грамотност</w:t>
      </w:r>
      <w:r>
        <w:rPr>
          <w:shd w:fill="FFFFFF" w:val="clear"/>
        </w:rPr>
        <w:t xml:space="preserve"> - работа с продуктите на MS Office /Word, Excel/, Internet</w:t>
      </w:r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 не са осъдени на лишаване от свобода с влязла в сила присъда за умишлено престъпл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 не са лишени от правото си да упражняват професия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 не страдат от заболявания и отклонения, които застрашават живота на персонала и потребителите на услуга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 нямат наложено дисциплинарно наказание на основание чл.188, т.2 и т.3 от КТ, освен ако наказанието е заличено и трудовото им правоотношение не е било прекратявано на основание чл.328, ал.1, т.5 от КТ в едногодишен срок преди датата на подаване на документите за конкурса.</w:t>
      </w:r>
    </w:p>
    <w:p>
      <w:pPr>
        <w:pStyle w:val="2"/>
        <w:spacing w:lineRule="auto" w:line="240" w:before="120" w:after="120"/>
        <w:ind w:left="0" w:firstLine="284"/>
        <w:rPr>
          <w:b/>
          <w:b/>
          <w:bCs/>
        </w:rPr>
      </w:pPr>
      <w:r>
        <w:rPr>
          <w:b/>
          <w:bCs/>
        </w:rPr>
        <w:t>Начин на провеждане на конкурса: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/>
        <w:t xml:space="preserve">Конкурсът се провежда в два етапа: допускане по документи и събеседване. До участие в конкурса се допускат лица, представили всички необходими документи, удостоверяващи изпълнението на изискванията за заеманата длъжност. С допуснатите кандидати представили всички необходими документи се провежда събеседване. Допуснатите кандидати се уведомяват писмено за дата, час и място на провеждане на събеседването. Конкурсът се провежда от комисия, назначена със заповед на кмета на Община Севлиево, в съответствие с чл. 94 от Кодекса на труда. </w:t>
      </w:r>
    </w:p>
    <w:p>
      <w:pPr>
        <w:pStyle w:val="Normal"/>
        <w:spacing w:before="120" w:after="12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за оценка на кандидат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>
          <w:color w:val="000000"/>
        </w:rPr>
        <w:t>компетентност /познаване и ползване на нормативните актове в системата на предоставянето на социални услуги и осигуряването на качествена грижа за потребителите, разбиране и ползване на основните нормативни актове, свързани с управлението на бюджетни средства за функционирането на услугата/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color w:val="000000"/>
        </w:rPr>
      </w:pPr>
      <w:r>
        <w:rPr>
          <w:color w:val="000000"/>
        </w:rPr>
        <w:t>управленска компетентност /способност за формиране на цели, начина за тяхното постигане и очаквани резултати; способност за разрешаване на проблеми, за вземане на управленски решения и за обосноваване на средства за тяхното осъществяване/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color w:val="000000"/>
        </w:rPr>
      </w:pPr>
      <w:r>
        <w:rPr>
          <w:color w:val="000000"/>
        </w:rPr>
        <w:t>организационна компетентност /способност за планиране и организиране на дейността и осигуряване на изпълнението на приоритетни задачи/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color w:val="000000"/>
        </w:rPr>
      </w:pPr>
      <w:r>
        <w:rPr>
          <w:color w:val="000000"/>
        </w:rPr>
        <w:t>комуникационна компетентност /умения да се отговаря конкретно и точно, наличие на добър професионален изказ и езикова култура; умения за мотивиране и убеждаване./</w:t>
      </w:r>
    </w:p>
    <w:p>
      <w:pPr>
        <w:pStyle w:val="Normal"/>
        <w:autoSpaceDE w:val="false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Необходими докумен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0"/>
        <w:jc w:val="both"/>
        <w:rPr>
          <w:bCs/>
        </w:rPr>
      </w:pPr>
      <w:r>
        <w:rPr>
          <w:bCs/>
        </w:rPr>
        <w:t>Заявление до кмета на община Севлиево за допускане до конкурс – по образец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0"/>
        <w:jc w:val="both"/>
        <w:rPr>
          <w:bCs/>
        </w:rPr>
      </w:pPr>
      <w:r>
        <w:rPr>
          <w:bCs/>
        </w:rPr>
        <w:t>Професионална автобиография – по образец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0"/>
        <w:jc w:val="both"/>
        <w:rPr>
          <w:bCs/>
        </w:rPr>
      </w:pPr>
      <w:r>
        <w:rPr>
          <w:bCs/>
        </w:rPr>
        <w:t>Копие от документ за самоличнос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0"/>
        <w:jc w:val="both"/>
        <w:rPr>
          <w:bCs/>
        </w:rPr>
      </w:pPr>
      <w:r>
        <w:rPr>
          <w:bCs/>
        </w:rPr>
        <w:t>Копие от документи за завършване на образователно-квалификационна степен и специалност на висшето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0"/>
        <w:jc w:val="both"/>
        <w:rPr>
          <w:bCs/>
        </w:rPr>
      </w:pPr>
      <w:r>
        <w:rPr>
          <w:bCs/>
        </w:rPr>
        <w:t>Копие от документи, удостоверяващи продължителността на професионалния опит /трудова или служебна книжка, осигурителна книжка или друг документ, удостоверяващ трудов и осигурителен стаж в чужбина/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0"/>
        <w:jc w:val="both"/>
        <w:rPr>
          <w:bCs/>
        </w:rPr>
      </w:pPr>
      <w:r>
        <w:rPr>
          <w:bCs/>
        </w:rPr>
        <w:t>Свидетелство за съдимос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0"/>
        <w:jc w:val="both"/>
        <w:rPr>
          <w:bCs/>
        </w:rPr>
      </w:pPr>
      <w:r>
        <w:rPr>
          <w:bCs/>
        </w:rPr>
        <w:t>Медицинско удостоверение за здравословното състояние на кандида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0"/>
        <w:jc w:val="both"/>
        <w:rPr>
          <w:bCs/>
        </w:rPr>
      </w:pPr>
      <w:r>
        <w:rPr>
          <w:bCs/>
        </w:rPr>
        <w:t>Други документи, удостоверяващи квалификацията на кандидата, ако притежава таки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пията от представените документи следва да са ясни и четливи. Копията на документи, удостоверяващи трудов, служебен и/или осигурителен стаж следва да съдържат всички попълнени страници от тях и да са оформени до датата на подаване на документите. </w:t>
      </w:r>
    </w:p>
    <w:p>
      <w:pPr>
        <w:pStyle w:val="Normal"/>
        <w:autoSpaceDE w:val="false"/>
        <w:spacing w:before="120" w:after="120"/>
        <w:ind w:firstLine="284"/>
        <w:jc w:val="both"/>
        <w:rPr>
          <w:bCs/>
        </w:rPr>
      </w:pPr>
      <w:r>
        <w:rPr>
          <w:b/>
          <w:bCs/>
        </w:rPr>
        <w:t>Място и срок на подаване на документи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Документите за участие в конкурса се подават всеки работен ден в сградата на Община Севлиево, пл. „Свобода” № 1, Център за информация и услуги на граждани, първи етаж, стая 110, </w:t>
      </w:r>
      <w:r>
        <w:rPr>
          <w:b/>
        </w:rPr>
        <w:t>до 17,00 часа</w:t>
      </w:r>
      <w:r>
        <w:rPr/>
        <w:t xml:space="preserve"> </w:t>
      </w:r>
      <w:r>
        <w:rPr>
          <w:b/>
          <w:bCs/>
        </w:rPr>
        <w:t>на 20.03.2017 година</w:t>
      </w:r>
      <w:r>
        <w:rPr/>
        <w:t xml:space="preserve"> </w:t>
      </w:r>
      <w:r>
        <w:rPr>
          <w:b/>
        </w:rPr>
        <w:t>включително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Кандидатът представя документите в запечатан плик с надпис „За конкурса за заемане на длъжността „Ръководител” на</w:t>
      </w:r>
      <w:r>
        <w:rPr>
          <w:rFonts w:eastAsia="Calibri"/>
          <w:lang w:eastAsia="en-US"/>
        </w:rPr>
        <w:t xml:space="preserve"> Център за настаняване от семеен тип за деца и младежи без увреждания гр.Севлиево.</w:t>
      </w:r>
    </w:p>
    <w:p>
      <w:pPr>
        <w:pStyle w:val="Normal"/>
        <w:autoSpaceDE w:val="false"/>
        <w:ind w:firstLine="284"/>
        <w:jc w:val="both"/>
        <w:rPr/>
      </w:pPr>
      <w:r>
        <w:rPr/>
        <w:t>Документи, подадени след крайния срок, както и подадени в незапечатани или скъсани пликове, не се прием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-Р ИВАН ИВАНОВ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мет на община Севлиево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1417" w:footer="7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400 гр.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Севлиево, пл.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„Свобода” № 1, тел. централа: /0675/</w:t>
          </w:r>
          <w:r>
            <w:rPr>
              <w:sz w:val="20"/>
              <w:szCs w:val="20"/>
              <w:lang w:val="ru-RU"/>
            </w:rPr>
            <w:t xml:space="preserve"> 396 114</w:t>
          </w:r>
          <w:r>
            <w:rPr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sz w:val="20"/>
              <w:szCs w:val="20"/>
              <w:lang w:val="ru-RU"/>
            </w:rPr>
            <w:t xml:space="preserve">           </w:t>
          </w:r>
          <w:r>
            <w:rPr>
              <w:sz w:val="20"/>
              <w:szCs w:val="20"/>
            </w:rPr>
            <w:t xml:space="preserve">факс:  3 27 73,  </w:t>
          </w:r>
          <w:r>
            <w:rPr>
              <w:sz w:val="20"/>
              <w:szCs w:val="20"/>
              <w:lang w:val="de-DE"/>
            </w:rPr>
            <w:t>e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de-DE"/>
            </w:rPr>
            <w:t>mail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de-DE"/>
            </w:rPr>
            <w:t>sevlievo</w:t>
          </w:r>
          <w:r>
            <w:rPr>
              <w:sz w:val="20"/>
              <w:szCs w:val="20"/>
            </w:rPr>
            <w:t>@</w:t>
          </w:r>
          <w:r>
            <w:rPr>
              <w:sz w:val="20"/>
              <w:szCs w:val="20"/>
              <w:lang w:val="de-DE"/>
            </w:rPr>
            <w:t>sevliev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de-DE"/>
            </w:rPr>
            <w:t>bg</w:t>
          </w:r>
          <w:r>
            <w:rPr>
              <w:sz w:val="20"/>
              <w:szCs w:val="20"/>
            </w:rPr>
            <w:t xml:space="preserve"> ,  </w:t>
          </w:r>
          <w:r>
            <w:rPr>
              <w:sz w:val="20"/>
              <w:szCs w:val="20"/>
              <w:lang w:val="de-DE"/>
            </w:rPr>
            <w:t>web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de-DE"/>
            </w:rPr>
            <w:t>www.sevliev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bg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221"/>
    </w:tblGrid>
    <w:tr>
      <w:trPr/>
      <w:tc>
        <w:tcPr>
          <w:tcW w:w="10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14985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1:00Z</dcterms:created>
  <dc:creator>Asia Pejkova</dc:creator>
  <dc:description/>
  <cp:keywords/>
  <dc:language>en-US</dc:language>
  <cp:lastModifiedBy>Krasimira Jordanova</cp:lastModifiedBy>
  <cp:lastPrinted>2015-12-29T13:16:00Z</cp:lastPrinted>
  <dcterms:modified xsi:type="dcterms:W3CDTF">2017-02-14T08:08:00Z</dcterms:modified>
  <cp:revision>12</cp:revision>
  <dc:subject/>
  <dc:title>ОБЯВА</dc:title>
</cp:coreProperties>
</file>